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..............................................                                                             …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ieczęć firmowa pracodawcy</w:t>
      </w:r>
      <w:r>
        <w:rPr>
          <w:sz w:val="16"/>
          <w:szCs w:val="16"/>
        </w:rPr>
        <w:t>)                                                                                                                              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znak spraw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   </w:t>
      </w:r>
    </w:p>
    <w:p>
      <w:pPr>
        <w:pStyle w:val="Normal"/>
        <w:ind w:left="4963" w:hanging="0"/>
        <w:rPr/>
      </w:pPr>
      <w:r>
        <w:rPr>
          <w:b/>
          <w:bCs/>
        </w:rPr>
        <w:t>Powiatowy Urząd Pracy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ul.  Zaciszna  2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 xml:space="preserve">63-200 Jarocin   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RGANIZACJĘ PRAC INTERWENCYJNYCH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odstawy prawne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Ustawa z dnia 20 kwietnia 2004 r. o promocji zatrudnienia i instytucjach rynku pracy (Dz. U. z 2022 r. poz. 690 z późn. zm.).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Rozporz</w:t>
      </w:r>
      <w:r>
        <w:rPr>
          <w:rFonts w:eastAsia="TimesNewRoman;Italic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 poz. 864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 przypadku gdy Wnioskodawca podlega przepisom o pomocy publicznej, zastosowanie ma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1407/2013z dnia 18 grudnia 2013r. w sprawie stosowania art. 107 i 108 Traktatu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 funkcjonowaniu Unii Europejskiej do pomocy de minimis (Dz. Urz. UE L 2013 nr 352 z 24.12.2013, str. 1)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1408/2013 z dnia 18 grudnia 2013r. w sprawie stosowania art. 107 i 108 Traktatu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 funkcjonowaniu Unii Europejskiej do pomocy de minimis w sektorze rolnym (Dz. Urz. UE L 352 z 24.12.2013, str. 9) wraz ze zmianą: rozporządzenie Komisji (UE) Nr 2019/316 z dnia 21 lutego 2019 r. (Dz. Urz. UE L 51 I z 22.02.2019, str. 1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Ustawa z dnia 30 kwietnia 2004 r. o post</w:t>
      </w:r>
      <w:r>
        <w:rPr>
          <w:rFonts w:eastAsia="TimesNewRoman;Italic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powaniu w sprawach dotycz</w:t>
      </w:r>
      <w:r>
        <w:rPr>
          <w:rFonts w:eastAsia="TimesNewRoman;Italic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ych pomocy publicznej (Dz. U. z 2021 poz.743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rządzenia Rady Ministrów z dnia 24 października 2014 r. zmieniające rozporządzenie w sprawie zakresu informacji przedstawianych przez podmiot ubiegający się o pomoc de minimis (Dz.U. z 2014 r., poz. 1543).</w:t>
      </w:r>
    </w:p>
    <w:p>
      <w:pPr>
        <w:pStyle w:val="TextBody"/>
        <w:numPr>
          <w:ilvl w:val="0"/>
          <w:numId w:val="13"/>
        </w:numPr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717/2014 z dnia 27 czerwca 2014 r. w sprawie stosowania art. 107 i 108 Traktatu </w:t>
      </w:r>
    </w:p>
    <w:p>
      <w:pPr>
        <w:pStyle w:val="TextBody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 funkcjonowaniu Unii Europejskiej do pomocy de minimis w sektorze rybołówstwa i akwakultury (Dz. Urz. UE L 190 z 28.06.2014, str. 45)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sady określające przyznanie dofinansowania wynagrodzenia, nagrody oraz składki na ubezpieczenie społeczne za zatrudnienie skierowanego bezrobotnego w ramach prac interwencyjnych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W celu właściwego wypełnienia wniosku proszę o staranne jego przeczytan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Przedmiotowy wniosek należy wypełnić czytelnie oraz złożyć wraz z kompletem załączników, o których mowa na ostatniej stron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Wniosek niekompletny i/lub nieprawidłowo sporządzony zostanie rozpatrzony po uprzednim jego uzupełnieniu i/lub prawidłowym sporządzeniu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Złożenie wniosku nie gwarantuje zorganizowania prac interwencyjnych u Pracodawc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Zatrudnienie osoby bezrobotnej w ramach prac interwencyjnych następuje po podpisaniu umowy o organizację prac interwencyjnych i wydaniu skierowania osobie bezrobotnej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Złożony wniosek wraz z załączonymi dokumentami nie podlega zwrotowi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Kopie wszystkich dokumentów załączonych do wniosku muszą być potwierdzone przez Pracodawcę za zgodność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z oryginałem poprzez umieszczenie na każdej stronie klauzuli „za zgodność z oryginałem” wraz z podpisem Wnioskodawc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terminie do 30 dni od dnia złożenia wniosku wraz z kompletem  wymaganych   dokumentów, pracodawca /przedsiębiorca otrzymuje informację o wyniku rozpatrzenia  wniosku lub podjętych czynnościach administracyjnych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>O uwzględnieniu lub odmowie uwzględnienia wniosku wnioskodawca zostanie powiadomiony w terminie 30 dni                  od dnia złożenia wniosku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w ciągu 30 dni od daty pozytywnego rozpatrzenia wniosku nie będzie odpowiedniego kandydata wniosek zostanie wycofany z realizacji bez dodatkowego informowania pracodawcy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56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ZAKŁADZIE PRAC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Nazwa zakładu pracy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Adres siedziby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Miejsce prowadzenia działalności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Telefon …......................................................Fax…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Forma i stopa opodatkowania/ryczałt, książka przychodów i rozchodów, pełna księgowość:</w:t>
      </w:r>
    </w:p>
    <w:p>
      <w:pPr>
        <w:pStyle w:val="Normal"/>
        <w:spacing w:lineRule="auto" w:line="48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.....…….               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a prawna/przed. państwowe, spółdzielnia, spółka akcyjna, cywilna z o. o. działalność indywidualna itd./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Data rozpoczęcia działalności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Krótki opis profilu działalności...................................................................................................................…...</w:t>
      </w:r>
    </w:p>
    <w:p>
      <w:pPr>
        <w:pStyle w:val="Normal"/>
        <w:spacing w:lineRule="auto" w:line="48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426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EGON.............................................. NIP.................................................. PKD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Numer rachunku bankowego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Termin dokonania wypłaty wynagrodzenia pracownika </w:t>
      </w:r>
      <w:r>
        <w:rPr>
          <w:bCs/>
          <w:sz w:val="16"/>
          <w:szCs w:val="16"/>
        </w:rPr>
        <w:t>(</w:t>
      </w:r>
      <w:r>
        <w:rPr>
          <w:i/>
          <w:iCs/>
          <w:sz w:val="16"/>
          <w:szCs w:val="16"/>
        </w:rPr>
        <w:t>właściwe zaznaczyć</w:t>
      </w:r>
      <w:r>
        <w:rPr>
          <w:bCs/>
          <w:sz w:val="16"/>
          <w:szCs w:val="16"/>
        </w:rPr>
        <w:t>)</w:t>
      </w:r>
    </w:p>
    <w:p>
      <w:pPr>
        <w:pStyle w:val="Normal"/>
        <w:spacing w:lineRule="auto" w:line="480"/>
        <w:ind w:left="567" w:firstLine="142"/>
        <w:rPr>
          <w:sz w:val="22"/>
          <w:szCs w:val="22"/>
        </w:rPr>
      </w:pPr>
      <w:r>
        <w:rPr>
          <w:bCs/>
          <w:sz w:val="22"/>
          <w:szCs w:val="22"/>
        </w:rPr>
        <w:t>* do 10 – go dnia kolejnego miesiąca po miesiącu rozliczeniowym</w:t>
      </w:r>
    </w:p>
    <w:p>
      <w:pPr>
        <w:pStyle w:val="Normal"/>
        <w:spacing w:lineRule="auto" w:line="480"/>
        <w:ind w:left="567" w:firstLine="142"/>
        <w:rPr>
          <w:sz w:val="22"/>
          <w:szCs w:val="22"/>
        </w:rPr>
      </w:pPr>
      <w:r>
        <w:rPr>
          <w:bCs/>
          <w:sz w:val="22"/>
          <w:szCs w:val="22"/>
        </w:rPr>
        <w:t>* do ostatniego dnia miesiąca rozliczeniowego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Stopa procentowa składki na ubezpieczenie wypadkowe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48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Wielkość przedsiębiorstwa (mikro, małe, średnie, duże)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w kategorii MŚP mikroprzedsiębiorstwo definiuje się jako przedsiębiorstwo zatrudniające mniej niż 10 pracowników i którego roczny obrót i/lub całkowity bilans roczny nie przekracza 2 milionów EUR.</w:t>
      </w:r>
    </w:p>
    <w:p>
      <w:pPr>
        <w:pStyle w:val="Footnote"/>
        <w:numPr>
          <w:ilvl w:val="0"/>
          <w:numId w:val="11"/>
        </w:numPr>
        <w:spacing w:lineRule="auto" w:line="480"/>
        <w:jc w:val="both"/>
        <w:rPr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w kategorii MŚP przedsiębiorstwo małe definiuje się jako zatrudniające mniej niż 50 pracowników                   i którego roczny obrót i/lub całkowity bilans roczny nie przekracza 10 milionów EUR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w kategorii MŚP na średnie przedsiębiorstwa składają się przedsiębiorstwa zatrudniające mniej niż 250 pracowników i   których roczny obrót nie przekracza 50 milionów EUR, a /lub całkowity bilans roczny nie przekracza 43 milionów EUR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426" w:hanging="396"/>
        <w:rPr>
          <w:bCs/>
          <w:sz w:val="22"/>
          <w:szCs w:val="22"/>
        </w:rPr>
      </w:pPr>
      <w:r>
        <w:rPr>
          <w:bCs/>
          <w:sz w:val="22"/>
          <w:szCs w:val="22"/>
        </w:rPr>
        <w:t>Dane osób uprawnionych do podpisania umowy: …………………………………………………………….</w:t>
      </w:r>
    </w:p>
    <w:p>
      <w:pPr>
        <w:pStyle w:val="Normal"/>
        <w:spacing w:lineRule="auto" w:line="480"/>
        <w:ind w:left="750" w:hanging="720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............................................................………………………………………………………………………...</w:t>
      </w:r>
    </w:p>
    <w:p>
      <w:pPr>
        <w:pStyle w:val="Normal"/>
        <w:tabs>
          <w:tab w:val="clear" w:pos="709"/>
          <w:tab w:val="right" w:pos="9432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432" w:leader="dot"/>
        </w:tabs>
        <w:ind w:left="360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hczasowa współpraca Wnioskodawcy z PUP w Jarocinie*:</w:t>
      </w:r>
    </w:p>
    <w:p>
      <w:pPr>
        <w:pStyle w:val="Normal"/>
        <w:tabs>
          <w:tab w:val="clear" w:pos="709"/>
          <w:tab w:val="right" w:pos="9432" w:leader="dot"/>
        </w:tabs>
        <w:ind w:left="36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68"/>
        <w:gridCol w:w="2196"/>
        <w:gridCol w:w="2926"/>
      </w:tblGrid>
      <w:tr>
        <w:trPr>
          <w:trHeight w:val="147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aktywizacji zaw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ace interwencyjne, staż, doposażenie stanowiska, dotacja na rozpoczęcie dział. gosp., inna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współpracy (miesiąc, rok)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przyjętych</w:t>
              <w:br/>
              <w:t xml:space="preserve">przez Wnioskodawcę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w ramach wskazanej formy</w:t>
            </w:r>
            <w:r>
              <w:rPr>
                <w:bCs/>
                <w:sz w:val="20"/>
                <w:szCs w:val="20"/>
              </w:rPr>
              <w:t xml:space="preserve"> aktywizacji zawodowej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, którym Wnioskodawca powierzył wykonywanie pracy </w:t>
            </w:r>
            <w:r>
              <w:rPr>
                <w:bCs/>
                <w:sz w:val="20"/>
                <w:szCs w:val="20"/>
                <w:u w:val="single"/>
              </w:rPr>
              <w:t>po zakończonej formie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hanging="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izacji zawodowej:</w:t>
            </w:r>
          </w:p>
        </w:tc>
      </w:tr>
      <w:tr>
        <w:trPr>
          <w:trHeight w:val="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091" w:leader="none"/>
          <w:tab w:val="left" w:pos="95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* w przypadku braku dotychczasowej współpracy z PUP w Jarocinie należy wpisać w powyższej tabeli wyrażenie „nie dotyczy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an zatrudnienia  w przeliczeniu na pełny wymiar pracy na dzień złożenia wniosku………..............……….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16"/>
          <w:szCs w:val="16"/>
        </w:rPr>
        <w:t>(zgodnie z deklaracją ZUS DRA</w:t>
      </w:r>
      <w:r>
        <w:rPr>
          <w:sz w:val="16"/>
          <w:szCs w:val="16"/>
        </w:rPr>
        <w:t>)</w:t>
      </w:r>
    </w:p>
    <w:p>
      <w:pPr>
        <w:pStyle w:val="Normal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568"/>
        <w:rPr/>
      </w:pPr>
      <w:r>
        <w:rPr>
          <w:b/>
          <w:bCs/>
        </w:rPr>
        <w:t>INFORMACJA O PLANOWANYCH PRACACH INTERWENCYJNYCH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rPr/>
      </w:pPr>
      <w:r>
        <w:rPr>
          <w:bCs/>
          <w:sz w:val="22"/>
          <w:szCs w:val="22"/>
        </w:rPr>
        <w:t>Liczba bezrobotnych proponowanych do skierowania- ogółem</w:t>
      </w:r>
      <w:r>
        <w:rPr>
          <w:sz w:val="22"/>
          <w:szCs w:val="22"/>
        </w:rPr>
        <w:t xml:space="preserve"> …..................................................................,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Proponowany okres zatrudnienia od .............................. do ...................................tj. …....................miesięc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Wymagane kwalifikacje -poziom wykształcenia, zawód wyuczony, umiejętności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Nazwa stanowiska pracy: wolnego -utworzoneg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2"/>
          <w:szCs w:val="22"/>
        </w:rPr>
        <w:t>Miejsce wykonywania prac interwencyjnych</w:t>
      </w:r>
      <w:r>
        <w:rPr>
          <w:sz w:val="22"/>
          <w:szCs w:val="22"/>
        </w:rPr>
        <w:t xml:space="preserve">  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Wysokość proponowanego wynagrodzenia dla skierowanych bezrobot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wynagrodzenie brutto </w:t>
      </w:r>
      <w:r>
        <w:rPr>
          <w:sz w:val="22"/>
          <w:szCs w:val="22"/>
        </w:rPr>
        <w:t>...........................……………………………………….………………..….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wymiar czasu pracy:</w:t>
      </w:r>
      <w:r>
        <w:rPr>
          <w:sz w:val="22"/>
          <w:szCs w:val="22"/>
        </w:rPr>
        <w:t xml:space="preserve"> ........................................................  </w:t>
      </w:r>
      <w:r>
        <w:rPr>
          <w:bCs/>
          <w:sz w:val="22"/>
          <w:szCs w:val="22"/>
        </w:rPr>
        <w:t xml:space="preserve">zmianowość: </w:t>
      </w:r>
      <w:r>
        <w:rPr>
          <w:sz w:val="22"/>
          <w:szCs w:val="22"/>
        </w:rPr>
        <w:t>.................................…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rodzaj zatrudni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2"/>
          <w:szCs w:val="22"/>
        </w:rPr>
        <w:t xml:space="preserve">Wnioskowana wysokość refundowanego wynagrodzenia  z tytułu zatrudnienia skierowanych bezrobotnych: </w:t>
      </w:r>
      <w:r>
        <w:rPr>
          <w:sz w:val="22"/>
          <w:szCs w:val="22"/>
        </w:rPr>
        <w:t>w złotych (PLN) brutto: .........................................................................................................................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ODMIO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imieniu swoim lub podmiotu, który reprezentuję </w:t>
      </w:r>
      <w:r>
        <w:rPr>
          <w:b/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we wniosku są zgodne ze stanem faktycznym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zatrudniam/nie zatrudniam* </w:t>
      </w:r>
      <w:r>
        <w:rPr>
          <w:sz w:val="22"/>
          <w:szCs w:val="22"/>
        </w:rPr>
        <w:t>co najmniej jednego pracownika (zatrudnienie oznacza wykonywanie pracy na podstawie stosunku pracy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osunku służbowego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stem/nie jestem</w:t>
      </w:r>
      <w:r>
        <w:rPr>
          <w:sz w:val="22"/>
          <w:szCs w:val="22"/>
        </w:rPr>
        <w:t xml:space="preserve"> beneficjentem pomocy publicznej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warunki o dopuszczalności udzielania pomocy de minimis, o których mowa w rozporządzeniu Ministra Gospodarki i Pracy z dnia 24.06.2014 r. w sprawie organizowania prac interwencyjnych i robót publicznych oraz jednorazowej refundacji opłaconych składek na ubezpieczenie społeczne (Dz.U. z 2014 poz. 864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powiadomienia o możliwości przekroczenia granic dopuszczalnej pomocy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złożenia w dniu podpisania umowy dodatkowego oświadczenia o uzyskanej pomocy publicznej, jeżeli w okresie od dnia złożenia wniosku do dnia podpisania umowy z Powiatowym Urzędem Pracy, otrzymam pomoc de minimis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ie byłem karany w okresie 2 lat przed dniem złożenia wniosku za przestępstwa przeciwko obrotowi gospodarczemu, w rozumieniu ustawy z dnia 6 czerwca 1997r. Kodeks karny (Dz. U. z 2022r. poz. 1138 z późn.zm.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alności przez okres 6 miesięcy bezpośrednio przed złożeniem wniosku                z tym że </w:t>
      </w:r>
      <w:r>
        <w:rPr>
          <w:b/>
          <w:bCs/>
          <w:sz w:val="22"/>
          <w:szCs w:val="22"/>
        </w:rPr>
        <w:t>zawiesiłem/ nie zawiesiłem*</w:t>
      </w:r>
      <w:r>
        <w:rPr>
          <w:sz w:val="22"/>
          <w:szCs w:val="22"/>
        </w:rPr>
        <w:t xml:space="preserve"> w ww. okresie działalności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m świadomość, </w:t>
      </w:r>
      <w:r>
        <w:rPr>
          <w:sz w:val="22"/>
          <w:szCs w:val="22"/>
        </w:rPr>
        <w:t>że Urząd może odmówić skierowania bezrobotnego do pracodawcy u którego                            w okresie ostatnich 6 miesięcy przed dniem złożenia wniosku był zatrudniony lub wykonywał inną pracę zarobkową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jest mi wiadome</w:t>
      </w:r>
      <w:r>
        <w:rPr>
          <w:sz w:val="22"/>
          <w:szCs w:val="22"/>
        </w:rPr>
        <w:t xml:space="preserve">, że wnioskowane środki stanowią pomoc de minimis i oświadczam, że </w:t>
      </w:r>
      <w:r>
        <w:rPr>
          <w:rStyle w:val="Markedcontent"/>
          <w:b/>
          <w:sz w:val="22"/>
          <w:szCs w:val="22"/>
        </w:rPr>
        <w:t>spełniam/ nie spełniam*</w:t>
      </w:r>
      <w:r>
        <w:rPr>
          <w:rStyle w:val="Markedcontent"/>
          <w:sz w:val="22"/>
          <w:szCs w:val="22"/>
        </w:rPr>
        <w:t xml:space="preserve"> warunki określone w rozporządzeniu Komisji (UE) nr 1407/2013 z dnia 18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grudnia 2013r. w sprawie stosowania art.107 i 108 Traktatu do pomocy de minimis oraz warunk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kreślone w Rozporządzeniu Komisji (UE) 2020/972 z dnia 2 lipca 2020 r. zmieniające rozporządzeni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(UE) nr 1407/2013 w odniesieniu do jego przedłużenia oraz zmieniające rozporządzenie (UE) nr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651/2014 w odniesieniu do jego przedłużenia i odpowiednich dostosowań (Dz.U. L 215 z 7.7.2020, s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3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trzymałem/am/ nie otrzymałem/am*</w:t>
      </w:r>
      <w:r>
        <w:rPr>
          <w:sz w:val="22"/>
          <w:szCs w:val="22"/>
        </w:rPr>
        <w:t xml:space="preserve"> decyzji Komisji Europejskiej o obowiązku zwrotu pomocy uzyskanej za niezgodną z prawem i wspólnym rynkiem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estem/nie jestem* </w:t>
      </w:r>
      <w:r>
        <w:rPr>
          <w:sz w:val="22"/>
          <w:szCs w:val="22"/>
        </w:rPr>
        <w:t>w trudnej sytuacji ekonomicznej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NewRomanPS-BoldMT"/>
          <w:b/>
          <w:bCs/>
          <w:sz w:val="22"/>
          <w:szCs w:val="22"/>
        </w:rPr>
        <w:t xml:space="preserve">zalegam/nie zalegam* </w:t>
      </w:r>
      <w:r>
        <w:rPr>
          <w:rFonts w:eastAsia="TimesNewRomanPS-BoldMT"/>
          <w:sz w:val="22"/>
          <w:szCs w:val="22"/>
        </w:rPr>
        <w:t>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NewRomanPS-BoldMT"/>
          <w:b/>
          <w:bCs/>
          <w:sz w:val="22"/>
          <w:szCs w:val="22"/>
        </w:rPr>
        <w:t>zapoznałem się z</w:t>
      </w:r>
      <w:r>
        <w:rPr>
          <w:rFonts w:eastAsia="TimesNewRomanPS-BoldMT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PS-BoldMT"/>
          <w:sz w:val="22"/>
          <w:szCs w:val="22"/>
        </w:rPr>
        <w:t>procedurami Powiatowego Urzędu Pracy w Jarocinie dotyczącymi przyznawania prac interwencyjnych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-BoldMT"/>
          <w:b/>
          <w:bCs/>
          <w:i/>
          <w:sz w:val="22"/>
          <w:szCs w:val="22"/>
        </w:rPr>
        <w:t>* </w:t>
      </w:r>
      <w:r>
        <w:rPr>
          <w:i/>
          <w:sz w:val="22"/>
          <w:szCs w:val="22"/>
        </w:rPr>
        <w:t xml:space="preserve">niepotrzebne skreślić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</w:t>
      </w:r>
      <w:r>
        <w:rPr/>
        <w:t>............….........................................</w:t>
      </w:r>
    </w:p>
    <w:p>
      <w:pPr>
        <w:pStyle w:val="TextBody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ęć i podpis Wnioskodawcy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KLARAC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ieprzerwane zatrudnienie skierowanej osoby bezrobotnej przez minimum 6 miesięcy w ramach prac interwencyjnych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e /my się po zakończeniu prac interwencyjnych zatrudnić osobę(y) na dalszy okres 3 miesięcy.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twierdzam/my godność ze stanem prawnym i faktycznym wszystkich informacji podanych we  wniosku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Jednocześnie zobowiązuję/my się do niezwłocznego poinformowania Powiatowego Urzęd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acy o wszelkich zmianach zawartych we wniosku oraz załącznik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podawanie do wiadomości publicznej przez Powiatowy Urząd Pracy w Jarocinie danych dotyczących wnioskodawcy zawartych we wniosku dla   potrzeb niezbędnych do jego rozpatrzenia i realizacji wymogów art. 59b ustawy o promocji  z Ustawą z dnia 10 maja 2018 r. o ochronie danych osobowych (Dz. 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 2019 r. poz. 178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sz w:val="22"/>
          <w:szCs w:val="22"/>
        </w:rPr>
        <w:t>Dat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                         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ormularz informacja oraz oświadczenie o pomocy de minimis otrzymanej przez przedsiębiorcę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a potwierdzona zgodność z oryginałem dokumentu przyznającego nr REGO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a potwierdzona zgodność z oryginałem dokumentu przyznającego nr NI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Kserokopia deklaracji DRA ZUS za miesiąc poprzedzający datę złożenia wnios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Zgłoszenie oferty pra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wnioskodawcą jest osoba fizyczna prowadząca działalność rolniczą lub dział specjalny produkcji  rolnej do wniosku należy dołączyć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2"/>
        </w:rPr>
        <w:t>dokument potwierdzający fakt posiadania gospodarstwa rolnego lub prowadzenia działu specjalnego (np. Decyzja o wysokości podatku rolnego, zaświadczenie z właściwego urzędu, zaświadczenie                  z Urzędu Skarbowego o podleganiu opodatkowaniu z tytułu prowadzenia działu specjalnego produkcji rolnej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zaleganiu ze składkami wobec KRUS.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E POTWIERDZONE ZA ZGODNOŚĆ  Z ORYGINAŁEM  !!!</w:t>
      </w:r>
    </w:p>
    <w:sectPr>
      <w:type w:val="nextPage"/>
      <w:pgSz w:w="11906" w:h="16838"/>
      <w:pgMar w:left="1134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23z0">
    <w:name w:val="WW8Num23z0"/>
    <w:qFormat/>
    <w:rPr>
      <w:rFonts w:eastAsia="Times New Roman"/>
      <w:i/>
    </w:rPr>
  </w:style>
  <w:style w:type="character" w:styleId="WW8Num24z0">
    <w:name w:val="WW8Num24z0"/>
    <w:qFormat/>
    <w:rPr>
      <w:b/>
      <w:sz w:val="21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/>
      <w:bCs/>
    </w:rPr>
  </w:style>
  <w:style w:type="character" w:styleId="WW8Num29z0">
    <w:name w:val="WW8Num29z0"/>
    <w:qFormat/>
    <w:rPr>
      <w:rFonts w:ascii="Symbol" w:hAnsi="Symbol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Verdana"/>
    </w:rPr>
  </w:style>
  <w:style w:type="character" w:styleId="WW8Num39z1">
    <w:name w:val="WW8Num39z1"/>
    <w:qFormat/>
    <w:rPr>
      <w:rFonts w:ascii="Symbol" w:hAnsi="Symbol" w:eastAsia="Verdana" w:cs="Times New Roman"/>
    </w:rPr>
  </w:style>
  <w:style w:type="character" w:styleId="WW8Num41z0">
    <w:name w:val="WW8Num4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Symbol" w:hAnsi="Symbol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B19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7:00Z</dcterms:created>
  <dc:creator>Marzena Golinska</dc:creator>
  <dc:description/>
  <cp:keywords/>
  <dc:language>en-US</dc:language>
  <cp:lastModifiedBy>Małgorzata Andruszkiewicz</cp:lastModifiedBy>
  <cp:lastPrinted>2021-01-19T08:33:00Z</cp:lastPrinted>
  <dcterms:modified xsi:type="dcterms:W3CDTF">2023-01-23T09:37:00Z</dcterms:modified>
  <cp:revision>2</cp:revision>
  <dc:subject/>
  <dc:title/>
</cp:coreProperties>
</file>